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</w:rPr>
      </w:pPr>
      <w:r>
        <w:rPr>
          <w:color w:val="0000FF"/>
        </w:rPr>
        <w:t xml:space="preserve">Pilkkiretki järvenjäälle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Kalastusta jääpeitteisillä Vilppulan järvillä. Liikumme jalan tai lumitilanteen salliessa perinteisillä suomalaisilla potkukelkoilla, joilla on miellyttävä kuljettaa kalastusvälineet ja jotka helpottavat liikkumista liukkaalla jäällä. Etsiessämme parhaita kala-apajia opas perehdyttää pilkkikalastuksen saloihin. Pääsaalislajeina ahven ja sär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massaoloaika </w:t>
        <w:tab/>
        <w:t xml:space="preserve"> 12 / 2007- 04 / 2008</w:t>
      </w:r>
    </w:p>
    <w:p>
      <w:pPr>
        <w:pStyle w:val="Normal"/>
        <w:rPr/>
      </w:pPr>
      <w:r>
        <w:rPr/>
        <w:t xml:space="preserve">Kesto </w:t>
        <w:tab/>
        <w:tab/>
        <w:t>noin 3 h</w:t>
      </w:r>
    </w:p>
    <w:p>
      <w:pPr>
        <w:pStyle w:val="Normal"/>
        <w:rPr/>
      </w:pPr>
      <w:r>
        <w:rPr/>
        <w:t>Ryhmän koko</w:t>
        <w:tab/>
        <w:t>1-14 hlöä, suuremmat ryhmät sopimuksesta</w:t>
      </w:r>
    </w:p>
    <w:p>
      <w:pPr>
        <w:pStyle w:val="Normal"/>
        <w:ind w:left="2608" w:hanging="2608"/>
        <w:rPr/>
      </w:pPr>
      <w:r>
        <w:rPr/>
        <w:t>Sijainti</w:t>
        <w:tab/>
        <w:t xml:space="preserve">Vilppulassa. Tampereelta 90 km, Helsingistä 260 km </w:t>
      </w:r>
    </w:p>
    <w:p>
      <w:pPr>
        <w:pStyle w:val="Normal"/>
        <w:ind w:left="2608" w:hanging="2608"/>
        <w:rPr/>
      </w:pPr>
      <w:r>
        <w:rPr/>
        <w:t>Omat varusteet</w:t>
        <w:tab/>
        <w:t>Sään mukainen, riittävän lämmin ulkoilupuku. Omien kalastusvälineiden käyttö mahdollista</w:t>
      </w:r>
    </w:p>
    <w:p>
      <w:pPr>
        <w:pStyle w:val="Normal"/>
        <w:rPr/>
      </w:pPr>
      <w:r>
        <w:rPr/>
        <w:t>Palvelukielet</w:t>
        <w:tab/>
        <w:tab/>
        <w:t>suomi, englanti</w:t>
      </w:r>
    </w:p>
    <w:p>
      <w:pPr>
        <w:pStyle w:val="Normal"/>
        <w:rPr/>
      </w:pPr>
      <w:r>
        <w:rPr/>
        <w:t>Hinnat</w:t>
        <w:tab/>
        <w:tab/>
        <w:t>1-4 hlöä    240 €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ab/>
        <w:tab/>
        <w:t xml:space="preserve">5-14 hlöä  240 € + 22 € / hlö      </w:t>
        <w:tab/>
        <w:tab/>
      </w:r>
    </w:p>
    <w:p>
      <w:pPr>
        <w:pStyle w:val="Normal"/>
        <w:ind w:left="2608" w:hanging="2608"/>
        <w:rPr/>
      </w:pPr>
      <w:r>
        <w:rPr/>
        <w:t>Hinta sisältää</w:t>
        <w:tab/>
        <w:t>Oppaan palvelut, potkukelkkojen ja kalastusvälineiden vuokrat,  saaliin käsittelyn</w:t>
      </w:r>
    </w:p>
    <w:p>
      <w:pPr>
        <w:pStyle w:val="Normal"/>
        <w:rPr/>
      </w:pPr>
      <w:r>
        <w:rPr/>
        <w:t>Lisämaksusta</w:t>
        <w:tab/>
        <w:t>Viehetappiot 8 € / kpl</w:t>
      </w:r>
    </w:p>
    <w:p>
      <w:pPr>
        <w:pStyle w:val="Normal"/>
        <w:rPr/>
      </w:pPr>
      <w:r>
        <w:rPr/>
        <w:tab/>
        <w:tab/>
        <w:t>Retkieväät 5,50 € / hl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Lisätiedot ja varaukset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48602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 xml:space="preserve">  </w:t>
      </w:r>
      <w:r>
        <w:rPr/>
        <w:drawing>
          <wp:inline distT="0" distB="0" distL="0" distR="0">
            <wp:extent cx="2468880" cy="211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>Internet: www.returetket.fi</w:t>
      </w:r>
    </w:p>
    <w:p>
      <w:pPr>
        <w:pStyle w:val="Normal"/>
        <w:rPr/>
      </w:pPr>
      <w:r>
        <w:rPr/>
        <w:t xml:space="preserve">Sähköposti: </w:t>
      </w:r>
      <w:hyperlink r:id="rId4">
        <w:r>
          <w:rPr>
            <w:rStyle w:val="InternetLink"/>
          </w:rPr>
          <w:t>retu@returetket.f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both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etu@returetket.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6:00:00Z</dcterms:created>
  <dc:creator>Reima Aronen</dc:creator>
  <dc:description/>
  <cp:keywords/>
  <dc:language>en-US</dc:language>
  <cp:lastModifiedBy>REIMA</cp:lastModifiedBy>
  <cp:lastPrinted>2006-05-16T09:48:00Z</cp:lastPrinted>
  <dcterms:modified xsi:type="dcterms:W3CDTF">2008-01-01T15:22:00Z</dcterms:modified>
  <cp:revision>14</cp:revision>
  <dc:subject/>
  <dc:title> </dc:title>
</cp:coreProperties>
</file>