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Melontaretk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Opastettu melontaretki intiaanikanooteilla. Esimerkiksi joko kahden saaren kierto Vilppulan kapealla reittivesistöllä (lähtö ja paluu Vilppulan venesatamassa ) tai Ajosjärven kierto (lähtö ja paluu Peltolan Luomutilan rannasta). Molemmat reitit soveltuvat myös ensikertalaisille.</w:t>
      </w:r>
    </w:p>
    <w:p>
      <w:pPr>
        <w:pStyle w:val="Normal"/>
        <w:rPr/>
      </w:pPr>
      <w:r>
        <w:rPr/>
        <w:t>Voidaan toteuttaa myös muissa vesistö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massaoloaika </w:t>
        <w:tab/>
        <w:t>touko-syyskuu 2008</w:t>
      </w:r>
    </w:p>
    <w:p>
      <w:pPr>
        <w:pStyle w:val="Normal"/>
        <w:rPr/>
      </w:pPr>
      <w:r>
        <w:rPr/>
        <w:t xml:space="preserve">Kesto </w:t>
        <w:tab/>
        <w:tab/>
        <w:t>2-4 h, reitistä ja tauoista riippuen</w:t>
      </w:r>
    </w:p>
    <w:p>
      <w:pPr>
        <w:pStyle w:val="Normal"/>
        <w:rPr/>
      </w:pPr>
      <w:r>
        <w:rPr/>
        <w:t>Ryhmän koko</w:t>
        <w:tab/>
        <w:t>1-12 hlöä, suuremmat sopimuksesta</w:t>
      </w:r>
    </w:p>
    <w:p>
      <w:pPr>
        <w:pStyle w:val="Normal"/>
        <w:ind w:left="2608" w:hanging="2608"/>
        <w:rPr/>
      </w:pPr>
      <w:r>
        <w:rPr/>
        <w:t>Sijainti</w:t>
        <w:tab/>
        <w:t xml:space="preserve">Vilppulassa. Tampereelta 90 km, Helsingistä 260 km </w:t>
      </w:r>
    </w:p>
    <w:p>
      <w:pPr>
        <w:pStyle w:val="Normal"/>
        <w:ind w:left="2608" w:hanging="2608"/>
        <w:rPr/>
      </w:pPr>
      <w:r>
        <w:rPr/>
        <w:t>Omat varusteet</w:t>
        <w:tab/>
        <w:t xml:space="preserve">Sään mukainen ulkoilupuku. </w:t>
      </w:r>
    </w:p>
    <w:p>
      <w:pPr>
        <w:pStyle w:val="Normal"/>
        <w:rPr/>
      </w:pPr>
      <w:r>
        <w:rPr/>
        <w:t>Palvelukielet</w:t>
        <w:tab/>
        <w:tab/>
        <w:t>suomi, englanti</w:t>
      </w:r>
    </w:p>
    <w:p>
      <w:pPr>
        <w:pStyle w:val="Normal"/>
        <w:rPr/>
      </w:pPr>
      <w:r>
        <w:rPr/>
        <w:t>Hinnat</w:t>
        <w:tab/>
        <w:tab/>
        <w:t>1-4 hlöä    240 €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ab/>
        <w:t xml:space="preserve">5-12 hlöä  240 € + 25 € / hlö </w:t>
      </w:r>
    </w:p>
    <w:p>
      <w:pPr>
        <w:pStyle w:val="TextBodyIndent"/>
        <w:rPr/>
      </w:pPr>
      <w:r>
        <w:rPr/>
        <w:t>Hinta sisältää</w:t>
        <w:tab/>
        <w:t>Oppaan palvelut, kanoottien ja kelluntapukineiden sekä  vesitiiviiden varustesäkkien vuokrat, vastuuvakuutuksen , alv:n.</w:t>
      </w:r>
    </w:p>
    <w:p>
      <w:pPr>
        <w:pStyle w:val="Normal"/>
        <w:ind w:left="2608" w:hanging="2608"/>
        <w:rPr/>
      </w:pPr>
      <w:r>
        <w:rPr/>
        <w:t>Lisämaksusta</w:t>
        <w:tab/>
        <w:t xml:space="preserve">Retkieväät, nuotiokahvit, sadevaruste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isätiedot ja varaukset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860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218249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Sähköposti:retu@returetket.fi</w:t>
      </w:r>
    </w:p>
    <w:p>
      <w:pPr>
        <w:pStyle w:val="Normal"/>
        <w:rPr>
          <w:color w:val="0000FF"/>
        </w:rPr>
      </w:pPr>
      <w:r>
        <w:rPr>
          <w:color w:val="0000FF"/>
        </w:rPr>
        <w:t>Internet:www.returetket.f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11:00Z</dcterms:created>
  <dc:creator>Reima Aronen</dc:creator>
  <dc:description/>
  <cp:keywords/>
  <dc:language>en-US</dc:language>
  <cp:lastModifiedBy>REIMA</cp:lastModifiedBy>
  <cp:lastPrinted>2006-05-16T09:40:00Z</cp:lastPrinted>
  <dcterms:modified xsi:type="dcterms:W3CDTF">2008-04-25T13:42:00Z</dcterms:modified>
  <cp:revision>17</cp:revision>
  <dc:subject/>
  <dc:title> </dc:title>
</cp:coreProperties>
</file>