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AHDEN SAAREN KIERROS KANOOTEILLA JA KIRKKOVENEELLÄ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Kokoontuminen Vilppulan venesatamaan, jossa oppaat perehdyttävät ryhmän intiaanikanoottien ja kirkkoveneen käyttöön, varustavat ryhmän kelluntapukineilla sekä käyvät läpi turvallisuusohjeita.</w:t>
      </w:r>
    </w:p>
    <w:p>
      <w:pPr>
        <w:pStyle w:val="Normal"/>
        <w:rPr/>
      </w:pPr>
      <w:r>
        <w:rPr/>
        <w:t>Ryhmä jaetaan kanootteihin ja veneeseen jonka jälkeen lähdemme vesistölle kohteenamme Ison Poukansaaren eteläkärki, jonne ryhmät siirtyvät osittain eri reittejä.</w:t>
      </w:r>
    </w:p>
    <w:p>
      <w:pPr>
        <w:pStyle w:val="Normal"/>
        <w:rPr/>
      </w:pPr>
      <w:r>
        <w:rPr/>
        <w:t>Saaren nuotiopaikalla sinne ensiksi saapuva ryhmä 1 (kirkkoveneryhmä) nauttii oppaan keittämää ”nokipannu” kahvia, mehua sekä sämpylöitä kuunnellen oppaan kertomuksia alueen historiasta.</w:t>
      </w:r>
    </w:p>
    <w:p>
      <w:pPr>
        <w:pStyle w:val="Normal"/>
        <w:rPr/>
      </w:pPr>
      <w:r>
        <w:rPr/>
        <w:t>Ryhmän 2 (melontaryhmä) saavuttua, ryhmä 1 lähtee paluumatkalle melontakalustolla melontareittiä satamaan.</w:t>
      </w:r>
    </w:p>
    <w:p>
      <w:pPr>
        <w:pStyle w:val="Normal"/>
        <w:rPr/>
      </w:pPr>
      <w:r>
        <w:rPr/>
        <w:t>Ryhmä 2 jää saareen vuorostaan kahvittelemaan, jonka jälkeen palaa satamaan kirkkoveneellä kirkkovenereittiä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sto: 2-3 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yhmäkoko: max. 30, min.n. 20 hlö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iakkaan varustus: Sään mukainen ulkoilupuku ja jalkin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ta: 38 € / hlö, alv.0% ( 30 hlön ryhmä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sältää: </w:t>
      </w:r>
    </w:p>
    <w:p>
      <w:pPr>
        <w:pStyle w:val="Normal"/>
        <w:numPr>
          <w:ilvl w:val="0"/>
          <w:numId w:val="1"/>
        </w:numPr>
        <w:rPr/>
      </w:pPr>
      <w:r>
        <w:rPr/>
        <w:t>Melonta- ja veneoppaan palvelut retken aikana</w:t>
      </w:r>
    </w:p>
    <w:p>
      <w:pPr>
        <w:pStyle w:val="Normal"/>
        <w:numPr>
          <w:ilvl w:val="0"/>
          <w:numId w:val="1"/>
        </w:numPr>
        <w:rPr/>
      </w:pPr>
      <w:r>
        <w:rPr/>
        <w:t>Kalusto- ja kelluntapukineiden vuokrat sekä niiden kuljetukset aloituspaikalle</w:t>
      </w:r>
    </w:p>
    <w:p>
      <w:pPr>
        <w:pStyle w:val="Normal"/>
        <w:numPr>
          <w:ilvl w:val="0"/>
          <w:numId w:val="1"/>
        </w:numPr>
        <w:rPr/>
      </w:pPr>
      <w:r>
        <w:rPr/>
        <w:t>”</w:t>
      </w:r>
      <w:r>
        <w:rPr/>
        <w:t xml:space="preserve">Nokipannu” kahvituksen (kahvi+mehu+sämpylä) ryhmälle saaress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astuuvakuutuksen toiminnall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3:54:00Z</dcterms:created>
  <dc:creator>REIMA</dc:creator>
  <dc:description/>
  <cp:keywords/>
  <dc:language>en-US</dc:language>
  <cp:lastModifiedBy>REIMA</cp:lastModifiedBy>
  <cp:lastPrinted>2008-04-10T18:19:00Z</cp:lastPrinted>
  <dcterms:modified xsi:type="dcterms:W3CDTF">2008-04-10T15:21:00Z</dcterms:modified>
  <cp:revision>3</cp:revision>
  <dc:subject/>
  <dc:title>KAHDEN SAAREN KIERROS KANOOTEILLA JA KIRKKOVENEELL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